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เอกสารประกอบการสมัครเข้าศึกษา สำหรับผู้สมัคร ระดับปริญญาเอก คณะวิศวกรรมศาสตร์ คณะครุศาสตร์อุตสาหกรรม  คณะสถาปัตยกรรมศาสตร์  และผู้สมัครระดับปริญญาโท  คณะสถาปัตยกรรมศาสตร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ังสือรับรอง  </w:t>
      </w:r>
      <w:r>
        <w:rPr>
          <w:rFonts w:cs="Angsana New" w:ascii="Angsana New" w:hAnsi="Angsana New"/>
          <w:b/>
          <w:bCs/>
          <w:sz w:val="36"/>
          <w:szCs w:val="36"/>
        </w:rPr>
        <w:t>(Recommenda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รอง……………</w:t>
      </w:r>
      <w:r>
        <w:rPr>
          <w:rFonts w:cs="Angsana New" w:ascii="Angsana New" w:hAnsi="Angsana New"/>
          <w:b/>
          <w:bCs/>
          <w:sz w:val="32"/>
          <w:szCs w:val="32"/>
        </w:rPr>
        <w:t>...…………………………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………………</w:t>
      </w:r>
      <w:r>
        <w:rPr>
          <w:rFonts w:cs="Angsana New" w:ascii="Angsana New" w:hAnsi="Angsana New"/>
          <w:b/>
          <w:bCs/>
          <w:sz w:val="32"/>
          <w:szCs w:val="32"/>
        </w:rPr>
        <w:t>.………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ทำงาน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………………………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ทร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รับรอง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ื่น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ุ……………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ผู้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สามาร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วามรับผิดชอบที่จะศึกษาจนจบหลักสูต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………………. </w:t>
      </w: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วิชา………………</w:t>
      </w:r>
      <w:r>
        <w:rPr>
          <w:rFonts w:cs="Angsana New" w:ascii="Angsana New" w:hAnsi="Angsana New"/>
          <w:b/>
          <w:bCs/>
          <w:sz w:val="32"/>
          <w:szCs w:val="32"/>
        </w:rPr>
        <w:t>.............……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วิชา……………………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……………………………………</w:t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/>
        </w:rPr>
        <w:t>ได้ตามเวลาที่กำหนดไว้ในระเบียบบัณฑิตวิทยาลัย  สถาบันเทคโนโลยีพระจอมเกล้าเจ้าคุณทหารลาดกระบั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…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(…....…………………………………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ลงนามรับรองคืออาจารย์ผู้สอนในระดับปริญญาตรี – โท 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อาจารย์ที่ปรึกษ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รือ  ผู้ที่อยู่ในวงการวิชา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29:00Z</dcterms:created>
  <dc:creator>guest</dc:creator>
  <dc:description/>
  <dc:language>en-US</dc:language>
  <cp:lastModifiedBy>guest</cp:lastModifiedBy>
  <dcterms:modified xsi:type="dcterms:W3CDTF">2005-11-07T12:33:00Z</dcterms:modified>
  <cp:revision>4</cp:revision>
  <dc:subject/>
  <dc:title>เอกสารประกอบการสมัครเข้าศึกษา สำหรับผู้สมัคร ระดับปริญญาเอก คณะวิศวกรรมศาสตร์ คณะครุศาสตร์-     อุตสาหกรรม  คณะสถาปัตยกรรมศาสต</dc:title>
</cp:coreProperties>
</file>